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rotokół Nr 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sesji Rady Gminy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która odbyła się 01 grudnia 2014 r.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w sali narad Urzędu Gminy w Korczewie</w:t>
      </w:r>
    </w:p>
    <w:p>
      <w:pPr>
        <w:pStyle w:val="Normal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tan Rady: 15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becnych: 15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Radny senior: : Józef Wasiluk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zewodnicząca: Barbara Roszuk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ekretarz: Grzegorz Miezianko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/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</w:rPr>
        <w:t>W obradach sesji uczestniczyli:</w:t>
      </w:r>
      <w:r>
        <w:rPr>
          <w:rFonts w:eastAsia="Times New Roman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 Sławomir Wasilczuk- Wójt Gminy Korczew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 Elżbieta Głozak- Sekretarz Gminy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 Zdzisława Śnitko-  Przewodnicząca Gminnej Komisji Wyborczej, Inspektor ds. księgowości budżetowej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 Marzanna Kałan- Skarbnik Gminy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 Iwona Jurczak- Kierownik Gminnego Ośrodka Pomocy Społecznej w Korczewie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ołtysi- wg załączonej listy obecności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bCs/>
          <w:sz w:val="24"/>
          <w:szCs w:val="24"/>
          <w:u w:val="single"/>
        </w:rPr>
        <w:t>Porządek obrad przedstawia się następując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/>
        <w:ind w:left="426" w:hanging="426"/>
        <w:jc w:val="both"/>
        <w:rPr/>
      </w:pPr>
      <w:r>
        <w:rPr/>
        <w:t>Otwarcie sesji Rady Gminy przez najstarszego wiekiem rad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426" w:hanging="426"/>
        <w:jc w:val="both"/>
        <w:rPr/>
      </w:pPr>
      <w:r>
        <w:rPr/>
        <w:t>Wręczenie radnym zaświadczeń o wyborze przez Przewodniczącego Gminnej Komisji Wybor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426" w:hanging="426"/>
        <w:jc w:val="both"/>
        <w:rPr/>
      </w:pPr>
      <w:r>
        <w:rPr/>
        <w:t>Ślubowanie rad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426" w:hanging="426"/>
        <w:jc w:val="both"/>
        <w:rPr>
          <w:lang w:val="zxx"/>
        </w:rPr>
      </w:pPr>
      <w:r>
        <w:rPr/>
        <w:t>Wybór Przewodniczącego i Zastępcy Przewodniczącego Ra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426" w:hanging="426"/>
        <w:jc w:val="both"/>
        <w:rPr/>
      </w:pPr>
      <w:r>
        <w:rPr/>
        <w:t>Wręczenie zaświadczenia o wyborze Wój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/>
        <w:ind w:left="426" w:hanging="426"/>
        <w:jc w:val="both"/>
        <w:rPr/>
      </w:pPr>
      <w:r>
        <w:rPr/>
        <w:t>Ślubowanie Wój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jęcie uchwały w sprawie ustalenia składu osobowego stałych Komisji Rady Gminy Korcze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jęcie uchwały  w sprawie ustalenia opłaty targow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jęcie uchwały w sprawie ustalenia regulaminu udzielania pomocy materialnej o charakterze socjalnym dla uczniów zamieszkałych na terenie gminy Korcze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 w:before="0" w:after="0"/>
        <w:rPr/>
      </w:pPr>
      <w:r>
        <w:rPr>
          <w:rFonts w:cs="Garamond" w:ascii="Garamond" w:hAnsi="Garamond"/>
          <w:b/>
          <w:sz w:val="24"/>
          <w:szCs w:val="24"/>
        </w:rPr>
        <w:t>Podjęcie uchwały w sprawie wyboru przedstawiciela Gminy Korczew do Zgromadzenia Związk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Komunalnego „Nieskażone Środowisko” z siedzibą w Łosicac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Zamknięcie sesji Rady Gmin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d.pkt.1- P. Józef Wasiluk o godz. 10.06 otworzył I sesję Rady Gminy Korczew VII kaden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 podstawie listy obecności stwierdził quorum pozwalające na przeprowadzanie ważnych wyborów i podejmowanie prawomocnych uchwa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Przywitał wszystkich obecnych na sesji. Następnie poprosił Przewodniczącą Gminnej Komisji Wyborczej- p. Zdzisławę Śnitko o wręczenie zaświadczeń o wyborze na radnego Gminy Korczew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.pkt.2- </w:t>
      </w:r>
      <w:r>
        <w:rPr>
          <w:rFonts w:cs="Garamond" w:ascii="Garamond" w:hAnsi="Garamond"/>
          <w:sz w:val="24"/>
          <w:szCs w:val="24"/>
        </w:rPr>
        <w:t>Przewodnicząca Gminnej Komisji Wyborczej- p. Zdzisława Śnitko, pogratulowała radnym wyboru, a następnie, wspólnie z sekretarz Gminy- p. Elżbietą Głozak- wręczyła radnym zaświadczenia o wyborze na radnego Gminy Korczew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jc w:val="both"/>
        <w:rPr>
          <w:rFonts w:ascii="Garamond" w:hAnsi="Garamond" w:cs="TimesNewRomanPSMT;Times New Roman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d.pkt.3- </w:t>
      </w:r>
      <w:r>
        <w:rPr>
          <w:rFonts w:cs="Garamond" w:ascii="Garamond" w:hAnsi="Garamond"/>
          <w:sz w:val="24"/>
          <w:szCs w:val="24"/>
        </w:rPr>
        <w:t>Prowadzący obrady p. Józef  Wasiluk zaproponował, żeby ślubowanie odbyło się w ten sposób, że odczyta rotę ślubowania, a następnie najmłodszy wiekiem radny odczyta z listy obecności kolejno imiona i nazwiska radnych, którzy powstaną i wypowiedzą słowo „ślubuję” lub zwrot „Ślubuję. Tak mi dopomóż Bóg”- wg uznania każdego z radnych, po czym poprosił radnych o powstanie</w:t>
      </w:r>
      <w:r>
        <w:rPr>
          <w:rFonts w:eastAsia="Times New Roman" w:cs="Times New Roman" w:ascii="Garamond" w:hAnsi="Garamond"/>
          <w:color w:val="000000"/>
          <w:kern w:val="2"/>
          <w:sz w:val="24"/>
          <w:szCs w:val="24"/>
          <w:lang w:eastAsia="zh-CN" w:bidi="hi-IN"/>
        </w:rPr>
        <w:t>,</w:t>
      </w:r>
      <w:r>
        <w:rPr>
          <w:rFonts w:cs="Garamond" w:ascii="Garamond" w:hAnsi="Garamond"/>
          <w:sz w:val="24"/>
          <w:szCs w:val="24"/>
        </w:rPr>
        <w:t xml:space="preserve"> odczytał rotę ślubowania, „Wierny Konstytucji i prawu Rzeczypospolitej Polskiej, ślubuję uroczyście obowiązki radnego sprawować godnie, rzetelnie i uczciwie, mając na względzie dobro mojej gminy i jej mieszkańców”, a następnie p. Lubomir Hajko odczytywał,  w kolejności alfabetycznej, nazwiska radnych, którzy, zgodnie z przepisami ustawy o samorządzie gminnym ślubowali</w:t>
      </w:r>
      <w:r>
        <w:rPr>
          <w:rFonts w:cs="TimesNewRomanPSMT;Times New Roman" w:ascii="Garamond" w:hAnsi="Garamond"/>
          <w:sz w:val="24"/>
          <w:szCs w:val="24"/>
          <w:lang w:eastAsia="pl-PL"/>
        </w:rPr>
        <w:t xml:space="preserve"> powstając wypowiadali słowo „ślubuję” lub </w:t>
      </w:r>
      <w:r>
        <w:rPr>
          <w:rFonts w:cs="Garamond" w:ascii="Garamond" w:hAnsi="Garamond"/>
          <w:sz w:val="24"/>
          <w:szCs w:val="24"/>
        </w:rPr>
        <w:t>„ślubuję. Tak mi dopomóż Bóg”</w:t>
      </w:r>
      <w:r>
        <w:rPr>
          <w:rFonts w:cs="TimesNewRomanPSMT;Times New Roman" w:ascii="Garamond" w:hAnsi="Garamond"/>
          <w:sz w:val="24"/>
          <w:szCs w:val="24"/>
          <w:lang w:eastAsia="pl-PL"/>
        </w:rPr>
        <w:t xml:space="preserve">. </w:t>
      </w:r>
    </w:p>
    <w:p>
      <w:pPr>
        <w:pStyle w:val="Default"/>
        <w:ind w:left="567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>
          <w:lang w:val="zxx"/>
        </w:rPr>
      </w:pPr>
      <w:r>
        <w:rPr>
          <w:b w:val="false"/>
          <w:szCs w:val="24"/>
        </w:rPr>
        <w:t>Ad.pkt.4-</w:t>
      </w:r>
      <w:r>
        <w:rPr>
          <w:szCs w:val="24"/>
        </w:rPr>
        <w:t xml:space="preserve">  </w:t>
      </w:r>
      <w:r>
        <w:rPr/>
        <w:t>Wybór Przewodniczącego i Zastępcy Przewodniczącego Rady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567" w:hanging="0"/>
        <w:jc w:val="both"/>
        <w:rPr>
          <w:szCs w:val="24"/>
        </w:rPr>
      </w:pPr>
      <w:r>
        <w:rPr>
          <w:szCs w:val="24"/>
        </w:rPr>
        <w:t>Wybór Przewodniczącego Rady Gmin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wołanie Komisji Skrutacyj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łaszanie kandydatów na Przewodniczącego Rady Gm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 w:val="false"/>
          <w:szCs w:val="24"/>
        </w:rPr>
        <w:t>przeprowadzenie głos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b w:val="false"/>
          <w:szCs w:val="24"/>
        </w:rPr>
        <w:t xml:space="preserve">podjęcie uchwały stwierdzającej wybór Przewodnicz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kazanie prowadzenia sesji Przewodniczącemu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Wybór Wiceprzewodniczącego Rady Gmi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łaszanie kandydatów na Wiceprzewodniczącego Rady Gmi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wołanie Komisji Skrutacyj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>
          <w:b w:val="false"/>
          <w:szCs w:val="24"/>
        </w:rPr>
        <w:t>przeprowadzenie głos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jęcie uchwały stwierdzającej wybór Wiceprzewodnicząc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Wybór Przewodniczącego Rady Gminy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Józef Wasiluk poprosił o zgłaszanie kandydatów na członków Komisji Skrutacyjnej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zono następujących kandydatów na członków Komisji Skrutacyjnej: 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Magdalena Mularzuk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Grzegorz Miezianko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. Zdzisław Rutkowski 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yscy zgłoszeni kandydaci wyrazili zgodę na udział w pracach Komisji Skrutacyjnej. 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 radnych opowiedziało się za udziałem w/w osób w pracach Komisji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jc w:val="both"/>
        <w:rPr>
          <w:szCs w:val="24"/>
        </w:rPr>
      </w:pPr>
      <w:r>
        <w:rPr/>
        <w:t>Na Przewodniczącego Komisji Skrutacyjnej jej członkowie wybrali p. Magdalenę Mularzuk.</w:t>
      </w:r>
    </w:p>
    <w:p>
      <w:pPr>
        <w:pStyle w:val="NormalnyWeb"/>
        <w:tabs>
          <w:tab w:val="clear" w:pos="708"/>
          <w:tab w:val="left" w:pos="1418" w:leader="none"/>
        </w:tabs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wadzący obrady p. Józef Wasiluk  poprosił o zgłaszanie kandydatów na Przewodniczącego Rady Gminy. 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łoszono Panią Barbarę Roszuk jako kandydatkę na Przewodniczącego Rady Gminy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 Barbara Roszuk wyraziła zgodę na kandydowanie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głoszono innych kandydatur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ący obrady p. Józef Wasiluk poprosił Komisję Skrutacyjną o przystąpienie do pracy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łonkowie Komisji przygotowali karty do glosowania, rozdali je. Następnie Przewodnicząca Komisji Skrutacyjnej poinformowała o sposobie głosowania. Glosowanie odbywa się w ten sposób, że każdy radny stawia znak „X” w kratce pod słowem „tak” lub „nie” wg dokonanego wyboru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stępnie członek Komisji zebrał głosy do urny, po czym Komisja przystąpiła do liczenia głosów i sporządzenia protokołu z przeprowadzonego głosowania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wodnicząca Komisji Skrutacyjnej odczytała protokół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wyniku przeprowadzonego głosowania 13 głosami za, przy 1 przeciw i 1 wstrzymującym się Przewodniczącym Rady Gminy Korczew została wybrana pani Barbara Krystyna Roszuk.</w:t>
      </w:r>
    </w:p>
    <w:p>
      <w:pPr>
        <w:pStyle w:val="NormalnyWeb"/>
        <w:spacing w:lineRule="atLeast" w:line="102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Józef Wasiluk odczytał treść uchwały w sprawie wyboru Przewodniczącego Rady Gminy  Korczew i zarządził głosowanie w sprawie w/w uchwały.</w:t>
      </w:r>
    </w:p>
    <w:p>
      <w:pPr>
        <w:pStyle w:val="NormalnyWeb"/>
        <w:spacing w:lineRule="atLeast" w:line="102" w:before="0" w:after="0"/>
        <w:ind w:left="426" w:hanging="0"/>
        <w:jc w:val="both"/>
        <w:rPr/>
      </w:pPr>
      <w:r>
        <w:rPr>
          <w:rFonts w:cs="Garamond" w:ascii="Garamond" w:hAnsi="Garamond"/>
        </w:rPr>
        <w:t>15  radnych głosowało za podjęciem uchwały w sprawie wyboru Przewodniczącego Rady Gminy Korczew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ący obrady stwierdził, że uchwała w sprawie wyboru Przewodniczącego Rady została podjęt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1/2014 w sprawie wyboru Przewodniczącego Rady Gminy Korczew stanowi załącznik do protokółu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wadzący obrady p. Józef Wasiluk pogratulował Przewodniczącej wyboru i i zgodnie z </w:t>
      </w:r>
      <w:r>
        <w:rPr>
          <w:rFonts w:eastAsia="Times New Roman" w:cs="TimesNewRomanPS-BoldMT;Times New Roman" w:ascii="Garamond" w:hAnsi="Garamond"/>
          <w:bCs/>
          <w:sz w:val="24"/>
          <w:szCs w:val="24"/>
          <w:lang w:eastAsia="pl-PL"/>
        </w:rPr>
        <w:t xml:space="preserve">art. 20. ust. 2c </w:t>
      </w:r>
      <w:r>
        <w:rPr>
          <w:rFonts w:cs="Garamond" w:ascii="Garamond" w:hAnsi="Garamond"/>
          <w:sz w:val="24"/>
          <w:szCs w:val="24"/>
        </w:rPr>
        <w:t>ustawy o samorządzie gminnym przekazał dalsze prowadzenie sesji nowo wybranemu Przewodniczącemu Rady Gminy Korczew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P. Barbara Roszuk podziękowała radnym za wybór na Przewodniczącą Rady, a tym samym za obdarzenie jej zaufaniem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eklarowała, że dołoży wszelkich starań, aby pracą Rady kierować dobrze i z korzyścią dla mieszkańców Gm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Wybór Wiceprzewodniczącego Rady Gminy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zapytała czy radni wyrażają zgodę na przeprowadzenia wyboru Wiceprzewodniczącego przez Komisję w składzie powołanym do wyboru Przewodniczącego- nie zgłoszono sprzeciwu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poprosiła o zgłaszanie kandydatów na stanowisko Wiceprzewodniczącego Rady Gminy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adni zgłosili p. Andrzeja Wasilewskiego na Wiceprzewodniczącego Rady Gminy. Pan Andrzej Wasilewski wyraził zgodę na kandydowanie- nie zgłoszono innych kandydatów.</w:t>
      </w:r>
    </w:p>
    <w:p>
      <w:pPr>
        <w:pStyle w:val="NormalnyWeb"/>
        <w:spacing w:lineRule="atLeast" w:line="102" w:before="0" w:after="0"/>
        <w:ind w:left="426" w:firstLine="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względu na to, że zgłoszono tylko jednego kandydata głosowanie przeprowadza się w ten sposób, że stawia się znak „x” w kratce pod napisem „tak” lub „nie”- w zależności od dokonanego wyboru.</w:t>
      </w:r>
    </w:p>
    <w:p>
      <w:pPr>
        <w:pStyle w:val="NormalnyWeb"/>
        <w:spacing w:lineRule="atLeast" w:line="102" w:before="0" w:after="0"/>
        <w:ind w:left="426" w:firstLine="6"/>
        <w:jc w:val="both"/>
        <w:rPr/>
      </w:pPr>
      <w:r>
        <w:rPr>
          <w:rFonts w:cs="Garamond" w:ascii="Garamond" w:hAnsi="Garamond"/>
        </w:rPr>
        <w:t>Członkowie Komisji Skrutacyjnej rozdali karty do głosowania na Wiceprzewodniczącego Rady.</w:t>
      </w:r>
    </w:p>
    <w:p>
      <w:pPr>
        <w:pStyle w:val="NormalnyWeb"/>
        <w:spacing w:lineRule="atLeast" w:line="102" w:before="0" w:after="0"/>
        <w:ind w:left="426" w:firstLine="6"/>
        <w:jc w:val="both"/>
        <w:rPr/>
      </w:pPr>
      <w:r>
        <w:rPr>
          <w:rFonts w:cs="Garamond" w:ascii="Garamond" w:hAnsi="Garamond"/>
        </w:rPr>
        <w:t xml:space="preserve">Po przeliczeniu głosów Przewodnicząca Komisji Skrutacyjnej odczytał protokół wyborów. </w:t>
      </w:r>
    </w:p>
    <w:p>
      <w:pPr>
        <w:pStyle w:val="NormalnyWeb"/>
        <w:spacing w:lineRule="atLeast" w:line="102" w:before="0" w:after="0"/>
        <w:ind w:left="426" w:firstLine="6"/>
        <w:jc w:val="both"/>
        <w:rPr/>
      </w:pPr>
      <w:r>
        <w:rPr>
          <w:rFonts w:cs="Garamond" w:ascii="Garamond" w:hAnsi="Garamond"/>
        </w:rPr>
        <w:t>W wyniku przeprowadzonego głosowania 14 głosami  za, przy 1 przeciw Wiceprzewodniczącym Rady Gminy Korczew został wybrany p. Andrzej Wasilewski (protokół Komisji Skrutacyjnej w załączeniu).</w:t>
      </w:r>
    </w:p>
    <w:p>
      <w:pPr>
        <w:pStyle w:val="NormalnyWeb"/>
        <w:spacing w:lineRule="atLeast" w:line="102" w:before="0" w:after="0"/>
        <w:ind w:left="426" w:firstLine="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wodnicząca Rady Gminy odczytała treść uchwały w sprawie wyboru Wiceprzewodniczącego Rady Gminy  Korczew i zarządziła głosowanie w sprawie w/w uchwały.</w:t>
      </w:r>
    </w:p>
    <w:p>
      <w:pPr>
        <w:pStyle w:val="NormalnyWeb"/>
        <w:spacing w:lineRule="atLeast" w:line="102" w:before="0" w:after="0"/>
        <w:ind w:left="426" w:firstLine="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  radnych głosowało za podjęciem uchwały w sprawie wyboru Wiceprzewodniczącego Rady Gminy Korczew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wodniczący Rady Gminy stwierdził, że uchwała w sprawie wyboru Wiceprzewodniczącego Rady została podjęt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Uchwała Nr I/2/2010 w  w/w sprawie stanowi załącznik do protokółu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4"/>
        </w:rPr>
        <w:t>Ad.pkt.5-</w:t>
      </w:r>
      <w:r>
        <w:rPr>
          <w:szCs w:val="24"/>
        </w:rPr>
        <w:t xml:space="preserve"> </w:t>
      </w:r>
      <w:r>
        <w:rPr/>
        <w:t xml:space="preserve"> Wręczenie zaświadczenia o wyborze Wójta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  <w:t>Przewodnicząca Rady poprosiła Przewodniczącą Gminnej Komisji Wyborczej o wręczenie zaświadczenia o wyborze na Wójt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rzewodnicząca Gminnej Komisji Wyborczej- p. Zdzisława Śnitko, wspólnie z p. Elżbietą Głozak- Sekretarz Gminy- wręczyły p. Sławomirowi Wasilczukowi- zaświadczenie o wyborze na Wójta w wyborach samorządowych, które odbyły się 16 listopada 2014 r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4"/>
        </w:rPr>
        <w:t>Ad.pkt.6-</w:t>
      </w:r>
      <w:r>
        <w:rPr>
          <w:szCs w:val="24"/>
        </w:rPr>
        <w:t xml:space="preserve"> </w:t>
      </w:r>
      <w:r>
        <w:rPr/>
        <w:t>Ślubowanie Wójta</w:t>
      </w:r>
    </w:p>
    <w:p>
      <w:pPr>
        <w:pStyle w:val="TextBody"/>
        <w:spacing w:lineRule="auto" w:line="240"/>
        <w:ind w:left="426" w:hanging="0"/>
        <w:jc w:val="both"/>
        <w:rPr/>
      </w:pPr>
      <w:r>
        <w:rPr>
          <w:b w:val="false"/>
        </w:rPr>
        <w:t>Przewodnicząca rady poprosiła Wójta o złożenie ślubowani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ójt- p. Sławomir Wasilczuk złożył ślubowanie </w:t>
      </w: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o następującej treści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„</w:t>
      </w: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Obejmując urząd wójta gminy, uroczyście ślubuję, że dochowam wierności prawu, a powierzony mi urząd sprawować będę tylko dla dobra publicznego i pomyślności mieszkańców gminy.- Tak mi dopomóż Bóg”, c</w:t>
      </w:r>
      <w:r>
        <w:rPr>
          <w:rFonts w:cs="Garamond" w:ascii="Garamond" w:hAnsi="Garamond"/>
          <w:sz w:val="24"/>
          <w:szCs w:val="24"/>
        </w:rPr>
        <w:t xml:space="preserve">o- zgodnie z </w:t>
      </w:r>
      <w:r>
        <w:rPr>
          <w:rFonts w:eastAsia="Times New Roman" w:cs="TimesNewRomanPS-BoldMT;Times New Roman" w:ascii="Garamond" w:hAnsi="Garamond"/>
          <w:bCs/>
          <w:sz w:val="24"/>
          <w:szCs w:val="24"/>
          <w:lang w:eastAsia="pl-PL"/>
        </w:rPr>
        <w:t>art. 29a ustawy o samorządzie gminnym jest warunkiem</w:t>
      </w:r>
      <w:r>
        <w:rPr>
          <w:rFonts w:eastAsia="Times New Roman" w:cs="TimesNewRomanPS-BoldMT;Times New Roman" w:ascii="Garamond" w:hAnsi="Garamond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objęcia obowiązków wójt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Przewodnicząca Rady, w imieniu radnych i swoim, złożyła gratulacje Wójtowi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NewRomanPSMT;Times New Roman" w:ascii="Garamond" w:hAnsi="Garamond"/>
          <w:b/>
          <w:sz w:val="24"/>
          <w:szCs w:val="24"/>
          <w:lang w:eastAsia="pl-PL"/>
        </w:rPr>
        <w:t>Wobec wyczerpania porządku obrad, zarządzonego Postanowieniem Komisarza Wyborczego i w związku z wyjaśnieniem Dyrektora Delegatury Krajowego Biura Wyborczego – p. Marcina Skolimowskiego o możliwości wprowadzenia zmian w porządku obrad, Wójt zaproponował rozszerzenie porządku obrad o następujące punkty: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7. Podjęcie uchwały w sprawie ustalenia składu osobowego stałych komisji Rady Gminy Korczew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8. Podjęcie uchwały w sprawie ustalenia opłaty targowej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9. Podjęcie uchwały w sprawie ustalenia Regulaminu udzielania pomocy materialnej o charakterze socjalnym dla uczniów zamieszkałych na terenie Gminy Korczew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 xml:space="preserve">10. Podjęcie uchwały w sprawie wyboru przedstawiciela Gminy Korczew do Zgromadzenia Związku Komunalnego „Nieskażone Środowisko” z siedziba w Łosicach.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Przewodnicząca Rady zapytała, czy są inne propozycje zmian w porządku obrad- nie zgłoszono innych propozycji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Przewodnicząca zapytała kto jest za wprowadzeniem zaproponowanych punktów do porządku obrad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Przewodnicząca stwierdziła, że zaproponowane zmiany zostały przyjęte- zapytała kto jest za przyjęciem porządku obrad wraz ze zmianami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15 radnych głosowało za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sz w:val="24"/>
          <w:szCs w:val="24"/>
          <w:lang w:eastAsia="pl-PL"/>
        </w:rPr>
        <w:t>Przewodnicząca stwierdziła, że porządek obrad został przyjęt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b w:val="false"/>
          <w:szCs w:val="24"/>
        </w:rPr>
        <w:t>Ad.pkt.7-</w:t>
      </w:r>
      <w:r>
        <w:rPr>
          <w:szCs w:val="24"/>
        </w:rPr>
        <w:t xml:space="preserve"> Ustalenie składów osobowych stałych komisji Rady Gminy Korczew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Nie zgłoszono propozycji zmian składów liczbowych Komisji stałych Rady Gminy Korczew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a poprosiła radnych o zgłaszanie kandydatów na członków stałych Komisji Rady Gminy. 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członków Komisji Budżetu, Planowania i Finansów</w:t>
      </w:r>
      <w:r>
        <w:rPr>
          <w:rFonts w:cs="Garamond" w:ascii="Garamond" w:hAnsi="Garamond"/>
        </w:rPr>
        <w:t xml:space="preserve"> zgłoszono: p. Andrzeja Krasuskiego,  p. Waldemara Terlikowskiego, p. Józefa Wasiluka i  p. Barbarę Roszuk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Kandydaci wyrazili zgodę na kandydowanie na członka Komisji Budżetu, Planowania i Finansów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Na Przewodniczącego Komisji zaproponowano p. Andrzeja Krasuskiego- kandydat wyraził zgodę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członków Komisji Kultury, Oświaty, Zdrowia i Spraw Socjalnych</w:t>
      </w:r>
      <w:r>
        <w:rPr>
          <w:rFonts w:cs="Garamond" w:ascii="Garamond" w:hAnsi="Garamond"/>
        </w:rPr>
        <w:t xml:space="preserve"> zgłoszono: p. Wincentego Raczyńskiego, p. Grzegorza Miezianko, p. Pawła Kalinowskiego i p. Sylwestra Kozłowskiego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Zgłoszeni kandydaci wyrazili zgodę na kandydowanie na członka Komisji Kultury, Oświaty, Zdrowia i Spraw Socjalnych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Na Przewodniczącego Komisji Kultury, Oświaty, Zdrowia i Spraw Socjalnych zaproponowano p. Grzegorza Miezianko- kandydat wyraził zgodę.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5" w:firstLine="1"/>
        <w:rPr/>
      </w:pPr>
      <w:r>
        <w:rPr>
          <w:rFonts w:cs="Garamond" w:ascii="Garamond" w:hAnsi="Garamond"/>
          <w:b/>
        </w:rPr>
        <w:t xml:space="preserve">Na członków Komisji Rolnictwa, Bezpieczeństwa Publicznego, Ochrony Przeciwpożarowej, Handlu, Usług i Infrastruktury Technicznej </w:t>
      </w:r>
      <w:r>
        <w:rPr>
          <w:rFonts w:cs="Garamond" w:ascii="Garamond" w:hAnsi="Garamond"/>
        </w:rPr>
        <w:t xml:space="preserve"> zgłoszono: p. Andrzeja Wasilewskiego, p. Tadeusza Piórko, p. Zdzisława Rutkowskiego i p. Lubomira Hajko. </w:t>
      </w:r>
    </w:p>
    <w:p>
      <w:pPr>
        <w:pStyle w:val="NormalnyWeb"/>
        <w:spacing w:before="0" w:after="0"/>
        <w:ind w:left="425" w:firstLine="1"/>
        <w:rPr/>
      </w:pPr>
      <w:r>
        <w:rPr>
          <w:rFonts w:cs="Garamond" w:ascii="Garamond" w:hAnsi="Garamond"/>
        </w:rPr>
        <w:t>Zgłoszeni  kandydaci wyrazili zgodę na kandydowanie na członka Komisji Rolnictwa, Bezpieczeństwa Publicznego, Ochrony Przeciwpożarowej, Handlu, Usług i Infrastruktury Technicznej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Na Przewodniczącego Komisji Rolnictwa, Bezpieczeństwa Publicznego, Ochrony Przeciwpożarowej, Handlu, Usług i Infrastruktury Technicznej  zgłoszono p. Tadeusza Piórko - kandydat wyraził zgodę.</w:t>
      </w:r>
    </w:p>
    <w:p>
      <w:pPr>
        <w:pStyle w:val="TextBody"/>
        <w:spacing w:lineRule="auto" w:line="240"/>
        <w:ind w:left="426" w:hanging="0"/>
        <w:jc w:val="both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członków Komisji Rewizyjnej</w:t>
      </w:r>
      <w:r>
        <w:rPr>
          <w:rFonts w:cs="Garamond" w:ascii="Garamond" w:hAnsi="Garamond"/>
        </w:rPr>
        <w:t xml:space="preserve"> zgłoszono: p. Magdalenę Mularzuk, p. Andrzeja Ciurę p. Wiolettę Leśniczuk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Zgłoszeni kandydaci wyrazili zgodę na kandydowanie na członka Komisji Rewizyjnej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Na Przewodniczącego Komisji Rewizyjnej zaproponowano  p. Magdalenę Mularzuk - kandydatka wyraziła zgodę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Wobec braku innych propozycji Przewodnicząca zarządziła głosowanie nad projektem uchwały w sprawie ustalenia składów osobowych stałych komisji Rady Gminy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rzewodnicząca zapytała kto jest za podjęciem uchwały w sprawie ustalenia składów osobowych stałych Komisji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15 radnych głosowało za podjęciem uchwały w sprawie ustalenia składu osobowego stałych komisji Rady Gminy Korczew.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5" w:firstLine="1"/>
        <w:rPr/>
      </w:pPr>
      <w:r>
        <w:rPr>
          <w:rFonts w:cs="Garamond" w:ascii="Garamond" w:hAnsi="Garamond"/>
          <w:b/>
        </w:rPr>
        <w:t>Skład Komisji Rewizyjnej przedstawia się następująco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Magdalena Mularzuk- Przewodnicząca Komisji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Andrzej Ciura- członek Komisji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Wioletta Leśniczuk- członek Komisji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ład Komisji Rolnictwa, Bezpieczeństwa Publicznego, Ochrony Przeciwpożarowej, Handlu, Usług i Infrastruktury Technicznej przedstawia się następująco:</w:t>
      </w:r>
    </w:p>
    <w:p>
      <w:pPr>
        <w:pStyle w:val="NormalnyWeb"/>
        <w:spacing w:before="0" w:after="0"/>
        <w:ind w:left="425" w:firstLine="1"/>
        <w:rPr/>
      </w:pPr>
      <w:r>
        <w:rPr>
          <w:rFonts w:cs="Garamond" w:ascii="Garamond" w:hAnsi="Garamond"/>
        </w:rPr>
        <w:t>p. Tadeusz Piórko - Przewodniczący Komisji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Lubomir Hajko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Zdzisław Rutkowski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Andrzej Wasilewski- członek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5" w:firstLine="1"/>
        <w:rPr/>
      </w:pPr>
      <w:r>
        <w:rPr>
          <w:rFonts w:cs="Garamond" w:ascii="Garamond" w:hAnsi="Garamond"/>
          <w:b/>
        </w:rPr>
        <w:t>Skład Komisji Budżetu, Planowania i Finansów wchodzą: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Andrzej Krasuski- przewodniczący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Barbara Roszuk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Waldemar Terlikowski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Józef Wasiluk- członek</w:t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ind w:left="425" w:firstLine="1"/>
        <w:rPr/>
      </w:pPr>
      <w:r>
        <w:rPr>
          <w:rFonts w:cs="Garamond" w:ascii="Garamond" w:hAnsi="Garamond"/>
          <w:b/>
        </w:rPr>
        <w:t>Skład Komisji Kultury, Oświaty, Zdrowia i Spraw Socjalnych wejdą: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Grzegorz Miezianko- Przewodniczący Komisji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Paweł Kalinowski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Sylwester Kozłowski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p. Wincenty Raczyński- członek</w:t>
      </w:r>
    </w:p>
    <w:p>
      <w:pPr>
        <w:pStyle w:val="NormalnyWeb"/>
        <w:spacing w:before="0" w:after="0"/>
        <w:ind w:left="425" w:firstLine="1"/>
        <w:rPr>
          <w:rFonts w:ascii="Garamond" w:hAnsi="Garamond" w:cs="Garamond"/>
        </w:rPr>
      </w:pPr>
      <w:r>
        <w:rPr>
          <w:rFonts w:cs="Garamond" w:ascii="Garamond" w:hAnsi="Garamond"/>
        </w:rPr>
        <w:t>Uchwała Nr I/3/2010 w sprawie ustalenia składu osobowego stałych Komisji Rady Gminy Korczew została podjęta i stanowi załącznik do protokółu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Ad.pkt.8- Podjęcie uchwały w sprawie ustalania opłaty targowej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uchwały przygotowano w związku z uwagami Regionalnej Izby Obrachunkowej- Zespół w Siedlcach dotyczącymi § 2 uchwały nr XXXIX/231/2014 w sprawie ustalenia i poboru oraz terminu płatności, opłaty targowej, w którym na inkasenta wyznaczono pracownika Urzędu, ustala się wynagrodzenie dla inkasenta, termin wpłaty zainkasowanych kwot i odpowiedzialność za pobrane kwoty oraz wygaśnięcie umocowania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g opinii RIO obowiązek inkasa pracownik powinien mieć zapisany w zakresie czynności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. Grzegorz Miezianko zapytał o prowizję od zebranych kwot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. Elżbieta Głozak- Sekretarz Gminy odpowiedziała, że jeśli inkaso będzie w zakresie czynności, prowizja nie będzie ustalona i nie może być wypłacana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Rady zapytała kto jest za podjęciem uchwały w sprawie ustalenia opłaty targowej- 15 radnych głosowało za.</w:t>
      </w:r>
    </w:p>
    <w:p>
      <w:pPr>
        <w:pStyle w:val="Normal"/>
        <w:spacing w:lineRule="atLeast" w:line="20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4/2014 w sprawie ustalenia opłaty targowej została podjęta i stanowi załącznik do protokołu.</w:t>
      </w:r>
    </w:p>
    <w:p>
      <w:pPr>
        <w:pStyle w:val="TextBody"/>
        <w:spacing w:lineRule="auto" w:line="24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.pkt.9- Podjęcie uchwały w sprawie ustalenia Regulaminu udzielania pomocy materialnej o charakterze socjalnym dla uczniów zamieszkałych na terenie gminy Korczew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uchwały spowodowana jest zaleceniami organu kontrolującego, który zaproponował żeby nie określać w regulaminie kwotowo stawek od których uzależnione jest przyznanie pomocy i jego wysokość, ponieważ po każdej zmianie przepisów należałoby zmieniać regulami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ojekcie Kierownik GOPS proponuje zamiast stawek wskazać przepis ustawy określający wysokość w/w stawek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ęcej pytań nie zgłoszono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Przewodnicząca zapytała kto jest za podjęciem uchwały w sprawie ustalenia Regulaminu udzielania pomocy materialnej o charakterze socjalnym dla uczniów zamieszkałych na terenie gminy Korcze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 radnych głosowało za podjęciem w/w uchwał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wodnicząca stwierdziła, że w/w uchwała została podjęta.</w:t>
      </w:r>
    </w:p>
    <w:p>
      <w:pPr>
        <w:pStyle w:val="Normal"/>
        <w:spacing w:lineRule="atLeast" w:line="20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5/2014 w sprawie ustalenia regulaminu udzielania pomocy materialnej o charakterze socjalnym dla uczniów zamieszkałych na terenie gminy Korczew stanowi załącznik do protokołu.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autoSpaceDE w:val="false"/>
        <w:spacing w:lineRule="auto" w:line="240" w:before="0" w:after="0"/>
        <w:ind w:left="425" w:hanging="414"/>
        <w:rPr>
          <w:rFonts w:ascii="Garamond" w:hAnsi="Garamond" w:cs="Garamond"/>
          <w:b/>
          <w:b/>
          <w:bCs/>
          <w:spacing w:val="-6"/>
          <w:sz w:val="24"/>
          <w:szCs w:val="24"/>
        </w:rPr>
      </w:pP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Ad.pkt.10- Podjęcie  uchwały w sprawie wyboru przedstawiciela Gminy </w:t>
      </w:r>
      <w:r>
        <w:rPr>
          <w:rFonts w:cs="Garamond" w:ascii="Garamond" w:hAnsi="Garamond"/>
          <w:b/>
          <w:bCs/>
          <w:sz w:val="24"/>
          <w:szCs w:val="24"/>
        </w:rPr>
        <w:t xml:space="preserve">Korczew 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>do Zgromadzenia Związku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  Komunalnego „Nieskażone Środowisko" z siedzibą w Łosica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FF0000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ójt poinformował, że na Zebraniu Związku Komunalnego „Nieskażone Środowisko” , Prezes- p. Janusz Żuk, zaproponował, żeby jako delegatów wyznaczyć Przewodniczących Rad, ponieważ Związek nie będzie wypłacał diet za udział w posiedzeniach i będzie bardziej skuteczny przepływ informa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. Grzegorz Miezianko- dotychczasowy Przedstawiciel Gminy w Związku, zaproponował p. Barbarę Roszuk na przedstawiciela Gminy Korczew w Związku Komunalnym „Nieskażone Środowisko”- p. Barbara Roszuk wyraziła zgodę na kandydowa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nnych propozycji nie zgłoszon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zewodnicząca zapytała kto jest za podjęciem w/w uchwał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14 radnych głosowało za wyborem p. Barbary Roszuk na przedstawiciela Gminy Korczew do Związku Komunalnego „Nieskażone Środowisko” z siedzibą w Łosicach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1 radny wstrzymał się od głos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Przewodnicząca stwierdziła, że uchwała w sprawie wyboru przedstawiciela Gminy Korczew do Zgromadzenia Związku Komunalnego </w:t>
      </w:r>
      <w:r>
        <w:rPr>
          <w:rFonts w:cs="Garamond" w:ascii="Garamond" w:hAnsi="Garamond"/>
          <w:sz w:val="24"/>
          <w:szCs w:val="24"/>
        </w:rPr>
        <w:t xml:space="preserve">„Nieskażone Środowisko” z siedzibą w Łosicach </w:t>
      </w:r>
      <w:r>
        <w:rPr>
          <w:rFonts w:eastAsia="Times New Roman" w:cs="Garamond" w:ascii="Garamond" w:hAnsi="Garamond"/>
          <w:sz w:val="24"/>
          <w:szCs w:val="24"/>
        </w:rPr>
        <w:t>została podjęt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Uchwała Nr I/6/2014 w sprawie wyboru przedstawiciela Gminy Korczew do Zgromadzenia Związku Komunalnego „Nieskażone Środowisko” z siedzibą w Łosicach stanowi załącznik do protokółu.</w:t>
      </w:r>
    </w:p>
    <w:p>
      <w:pPr>
        <w:pStyle w:val="TextBody"/>
        <w:spacing w:lineRule="auto" w:line="24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/>
          <w:b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/>
        <w:t>Ad.pkt.11- Zamknięcie sesji Rady Gminy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Wobec wyczerpania porządku obrad o godz. 11.22  Przewodnicząca Rady zakończyła obrady I sesji Rady Gminy Korczew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ab/>
        <w:t>Przewodnicząca Rady podziękowała wszystkim za przybycie i udział w obradach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left="855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>
          <w:trHeight w:val="582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Radny Senio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eastAsia="Times New Roman" w:cs="Garamond" w:ascii="Garamond" w:hAnsi="Garamond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Józef Wasiluk              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Garamond" w:ascii="Garamond" w:hAnsi="Garamond"/>
                <w:sz w:val="16"/>
                <w:szCs w:val="16"/>
              </w:rPr>
              <w:t>i informatycznyc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16"/>
                <w:szCs w:val="16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637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odpis Przewodniczącego Rady</w:t>
      </w:r>
    </w:p>
    <w:p>
      <w:pPr>
        <w:pStyle w:val="Normal"/>
        <w:spacing w:lineRule="atLeast" w:line="100" w:before="0" w:after="0"/>
        <w:ind w:firstLine="637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firstLine="637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ind w:firstLine="6379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</w:t>
      </w:r>
      <w:r>
        <w:rPr>
          <w:rFonts w:eastAsia="Times New Roman" w:cs="Garamond" w:ascii="Garamond" w:hAnsi="Garamond"/>
          <w:sz w:val="24"/>
          <w:szCs w:val="24"/>
        </w:rPr>
        <w:t>.…………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WYKAZ  UCHWAŁ PODJĘTYCH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 xml:space="preserve">NA I SESJI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RADY GMINY KORCZEW</w:t>
      </w:r>
    </w:p>
    <w:p>
      <w:pPr>
        <w:pStyle w:val="Normal"/>
        <w:spacing w:lineRule="atLeast" w:line="200" w:before="0" w:after="0"/>
        <w:jc w:val="center"/>
        <w:rPr>
          <w:rFonts w:ascii="Garamond" w:hAnsi="Garamond" w:eastAsia="Times New Roman" w:cs="Garamond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1/2014 w sprawie wyboru Przewodniczącego Rady Gminy Korczew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2/2014 w sprawie wyboru Wiceprzewodniczącego Rady Gminy Korczew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3/2014 w sprawie ustalenia składu osobowego stałych Komisji Rady Gminy Korczew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4/2014 w sprawie ustalenia opłaty targowej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5/2014 w sprawie ustalenia regulaminu udzielania pomocy materialnej o charakterze socjalnym dla uczniów zamieszkałych na terenie gminy Korczew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Nr I/6/2014 w sprawie wyboru przedstawiciela Gminy Korczew do Zgromadzenia Związku Komunalnego „Nieskażone Środowisko” z siedzibą w Łosicach</w:t>
      </w:r>
    </w:p>
    <w:p>
      <w:pPr>
        <w:pStyle w:val="Normal"/>
        <w:spacing w:lineRule="atLeast" w:line="20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330" w:gutter="0" w:header="0" w:top="709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0" w:right="0" w:hanging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3:00Z</dcterms:created>
  <dc:creator>Twoja nazwa użytkownika</dc:creator>
  <dc:description/>
  <cp:keywords/>
  <dc:language>en-US</dc:language>
  <cp:lastModifiedBy>ekwasniewska</cp:lastModifiedBy>
  <cp:lastPrinted>2010-12-27T10:39:00Z</cp:lastPrinted>
  <dcterms:modified xsi:type="dcterms:W3CDTF">2014-12-31T11:50:00Z</dcterms:modified>
  <cp:revision>235</cp:revision>
  <dc:subject/>
  <dc:title>Protokół Nr XLVII</dc:title>
</cp:coreProperties>
</file>